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1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5pt;margin-top:8.8pt;width:51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6331625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8-1047</w:t>
      </w:r>
    </w:p>
    <w:p>
      <w:pPr>
        <w:pStyle w:val="BlockText"/>
        <w:rPr/>
      </w:pPr>
      <w:r>
        <w:rPr>
          <w:caps/>
        </w:rPr>
        <w:t>AN ORDINANCE REZONING APPROXIMATELY 0.9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4 AT 4595 Prunty Avenue</w:t>
      </w:r>
      <w:r>
        <w:rPr>
          <w:caps/>
          <w:sz w:val="18"/>
        </w:rPr>
        <w:t xml:space="preserve"> </w:t>
      </w:r>
      <w:r>
        <w:rPr>
          <w:caps/>
        </w:rPr>
        <w:t>between lamboll avenue and glen laura road, (R.E. NO. 066318-0500) AS DESCRIBED HEREIN, OWNED BY paul e. witt FROM rr (residential rural) DISTRICT TO rld-g (residential low density-g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Paul E. Witt, the owner of approximately 0.90</w:t>
      </w:r>
      <w:r>
        <w:rPr>
          <w:u w:val="single"/>
        </w:rPr>
        <w:t>+</w:t>
      </w:r>
      <w:r>
        <w:rPr/>
        <w:t xml:space="preserve"> acres located in Council District 14 at 4595 Prunty Avenue between Lamboll Avenue and Glen Laura Road (R. E. No. 066318-05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 (Residential Rural) District to RLD-G (Residential Low Density-G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esidential Rural) District to RLD-G (Residential Low Density-G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Paul E. Witt and is legally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Paul E. Witt, 1524 Smith Street, #103, Orange Park, Florida 32073; (904) 269-700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37:00Z</dcterms:created>
  <dc:creator>DianneS</dc:creator>
  <dc:description/>
  <cp:keywords/>
  <dc:language>en-US</dc:language>
  <cp:lastModifiedBy> </cp:lastModifiedBy>
  <cp:lastPrinted>2008-11-18T11:20:00Z</cp:lastPrinted>
  <dcterms:modified xsi:type="dcterms:W3CDTF">2008-11-24T13:26:00Z</dcterms:modified>
  <cp:revision>4</cp:revision>
  <dc:subject/>
  <dc:title>Introduced by the Urban Affairs and Planning Committee:</dc:title>
</cp:coreProperties>
</file>